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109. i 113. Zakona o prostornom uređenju („Narodne novine“, broj 153/13, 65/17, 114/18, 39/19 i 98/19), te članka 32. Statuta Grada Šibenika („Službeni glasnik Grada Šibenika“, broj 8/10, 5/12, 2/13, 2/18, 8/18 - pročišćeni tekst i 2/20) Gradsko vijeće Grada Šibenika na ____ sjednici od _____ godine, donijelo je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PRIJEDLOG)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LUKU</w:t>
      </w:r>
    </w:p>
    <w:p>
      <w:pPr>
        <w:pStyle w:val="StandardWeb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bookmarkStart w:id="0" w:name="_Hlk6221087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tavljanju izvan snage </w:t>
      </w:r>
    </w:p>
    <w:p>
      <w:pPr>
        <w:pStyle w:val="StandardWeb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vedbenog urbanističkog plana stambene i rekreacijske zone Šubićevac</w:t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End w:id="0"/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1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om Odlukom stavlja se izvan snage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edbeni urbanistički plan stambene i rekreacijske zone Šubićevac („Službeni vjesnik općina Drniš, Knin i Šibenik“, broj 14/88 i 3/91, „Službeni vjesnik Šibensko-kninske županije“, broj 9/98 - autentično tumačenje, 16/06 i „Službeni glasnik Grada Šibenika“, broj  2/08) u daljnjem tekstu: Plan.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2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tupak stavljanja izvan snage Plana proveo je Upravni odjel za prostorno uređenje i zaštitu okoliša Grada Šibenika. 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prvoga dana od dana objav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KLASA: 350-02/21-01/12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URBROJ: 2182/01-04-21-__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Šibenik, ___.____. 2021.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GRAD ŠIBENIK</w:t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GRADSKO VIJEĆE</w:t>
      </w:r>
    </w:p>
    <w:p>
      <w:pPr>
        <w:pStyle w:val="StandardWeb"/>
        <w:spacing w:before="0" w:after="0"/>
        <w:ind w:left="723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REDSJEDNIK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Web"/>
        <w:spacing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dr.sc. Dragan Zlatović</w:t>
      </w:r>
    </w:p>
    <w:p>
      <w:pPr>
        <w:pStyle w:val="StandardWeb"/>
        <w:spacing w:before="0" w:after="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RAZLOŽENJE  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Web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vedbeni urbanistički plan stambene i rekreacijske zone Šubićevac („Službeni vjesnik općina Drniš, Knin i Šibenik“, broj 14/88 i 3/91, „Službeni vjesnik Šibensko-kninske županije“, broj 9/98 - autentično tumačenje, 16/06 i „Službeni glasnik Grada Šibenika“, broj  2/08, u daljem tekstu: Plan) donesen je 1988. godine. Zadnje izmjene i dopune Plana donesene su 2008. godine.</w:t>
      </w:r>
    </w:p>
    <w:p>
      <w:pPr>
        <w:pStyle w:val="StandardWeb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naravi prostor Plana je većinom izgrađen i komunalno opremljen, te se dijelom nalazi u Zaštićenom obalnom području u prostoru ograničenja.</w:t>
      </w:r>
    </w:p>
    <w:p>
      <w:pPr>
        <w:pStyle w:val="StandardWeb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StandardWeb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86. Zakona o prostornom uređenju („Narodne novine“, broj 153/13, 65/17, 114/18, 39/19 i 98/19, u daljnjem tekstu: Zakon), Gradsko vijeće Grada Šibenika na 26. sjednici od 10. veljače 2021. godine donijelo je Odluku o provođenju postupka stavljanja izvan snage Plana koja je objavljena u „Službenom glasniku Grada Šibenika“, broj 2/21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kom 113. stavkom 1. Zakona određeno je da se odredbe kojima je uređena izrada i donošenje prostornih planova na odgovarajući način primjenjuju i na njihovo zasebno stavljanje izvan snage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StandardWeb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vođenju postupka stavljanja izvan snage Plana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ristupilo se iz sljedećih razloga:</w:t>
      </w:r>
    </w:p>
    <w:p>
      <w:pPr>
        <w:pStyle w:val="StandardWeb"/>
        <w:numPr>
          <w:ilvl w:val="0"/>
          <w:numId w:val="2"/>
        </w:numPr>
        <w:spacing w:before="280" w:after="2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redmetni Plan je donesen 1988. godine pa obzirom na dugi vremenski period od donošenja i činjenicu da je većina prostora izgrađena i komunalno opremljena, preostali neizgrađeni prostor traži nova, suvremenija rješenja,</w:t>
      </w:r>
    </w:p>
    <w:p>
      <w:pPr>
        <w:pStyle w:val="StandardWeb"/>
        <w:spacing w:before="0" w:after="0"/>
        <w:ind w:left="720" w:hanging="0"/>
        <w:rPr>
          <w:rFonts w:ascii="Times New Roman" w:hAnsi="Times New Roman" w:eastAsia="Calibri" w:cs="Times New Roman"/>
          <w:color w:val="000000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"/>
          <w:szCs w:val="2"/>
          <w:lang w:eastAsia="en-US"/>
        </w:rPr>
      </w:r>
    </w:p>
    <w:p>
      <w:pPr>
        <w:pStyle w:val="StandardWeb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ostupkom stavljanja Plana izvan snage, za područje koje je u obuhvatu  Plana, u postupcima ishođenja akata za provedbu dokumenata prostornog uređenja će se primjenjivati odredbe sukladno važećem Generalnom urbanističkom planu Grada Šibenika čime će se omogućit će se brža i efikasnija realizacija budućih zahvata u prostoru.</w:t>
      </w:r>
    </w:p>
    <w:p>
      <w:pPr>
        <w:pStyle w:val="Odlomakpopisa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rovedbeni urbanistički planovi se prema važećem Zakonu o prostornom uređenju više ne izrađuj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CDHE D+ MST T 31c 406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2</w:t>
    </w:r>
    <w:r>
      <w:rPr>
        <w:sz w:val="17"/>
        <w:szCs w:val="17"/>
      </w:rPr>
      <w:fldChar w:fldCharType="end"/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CharChar4">
    <w:name w:val=" Char Char4"/>
    <w:qFormat/>
    <w:rPr>
      <w:rFonts w:ascii="Arial" w:hAnsi="Arial" w:cs="Arial"/>
      <w:sz w:val="24"/>
      <w:szCs w:val="24"/>
      <w:lang w:val="hr-HR" w:bidi="ar-SA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">
    <w:name w:val="tekst"/>
    <w:basedOn w:val="Zadanifontodlomka"/>
    <w:qFormat/>
    <w:rPr/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CDHE D+ MST T 31c 406" w:hAnsi="ECDHE D+ MST T 31c 406" w:eastAsia="Times New Roman" w:cs="ECDHE D+ MST T 31c 406"/>
      <w:color w:val="000000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x457482">
    <w:name w:val="box_45748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45:00Z</dcterms:created>
  <dc:creator>LD</dc:creator>
  <dc:description/>
  <cp:keywords/>
  <dc:language>en-US</dc:language>
  <cp:lastModifiedBy>Ena Kitarović Sladić</cp:lastModifiedBy>
  <cp:lastPrinted>2021-03-12T13:03:00Z</cp:lastPrinted>
  <dcterms:modified xsi:type="dcterms:W3CDTF">2021-03-12T12:06:00Z</dcterms:modified>
  <cp:revision>8</cp:revision>
  <dc:subject/>
  <dc:title>Na temelju članka 78</dc:title>
</cp:coreProperties>
</file>